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7145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54" t="-2369" r="38346" b="6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udent/ Parent Questionnai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Name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’s Names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your child have any known allergies or dietary restrictions? If so, please li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 is your child’s birthday?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my: What kind of work do you do?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hobbies?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dy:  What kind of work do you do?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hobbies?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child’s favorite snack to eat?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child’s special interests?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 family member, friend, or neighbor who might be willing to share their profession or special interests with our class? 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E-Mail: __________________________________@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share your information with other parents in our class?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take photos of your child for family gifts? ____________</w:t>
        <w:tab/>
        <w:t>For our Facebook page?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es your child have siblings?  If so, what are their names and ages?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ll anybody other than mom or dad be picking up from school?  ____________________________________</w:t>
        <w:br/>
        <w:br/>
        <w:t>If so, please list their names: 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801 East Avenue  Lincoln CA 95648</w:t>
    </w:r>
  </w:p>
  <w:p>
    <w:pPr>
      <w:pStyle w:val="Footer"/>
      <w:jc w:val="cen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916-434-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>The Little School Hou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53:00Z</dcterms:created>
  <dc:creator>Kyla Closson</dc:creator>
  <dc:description/>
  <cp:keywords/>
  <dc:language>en-US</dc:language>
  <cp:lastModifiedBy>Mark Berns</cp:lastModifiedBy>
  <cp:lastPrinted>2014-08-10T19:22:00Z</cp:lastPrinted>
  <dcterms:modified xsi:type="dcterms:W3CDTF">2024-07-13T03:12:00Z</dcterms:modified>
  <cp:revision>9</cp:revision>
  <dc:subject/>
  <dc:title>Dear Parents,</dc:title>
</cp:coreProperties>
</file>